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/>
        <w:tc>
          <w:tcPr>
            <w:tcW w:w="31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111CC"/>
                <w:sz w:val="20"/>
                <w:szCs w:val="2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217930" cy="904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111CC"/>
                <w:sz w:val="20"/>
                <w:szCs w:val="2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266825" cy="12668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111CC"/>
                <w:sz w:val="20"/>
                <w:szCs w:val="2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266825" cy="12668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111CC"/>
                <w:sz w:val="20"/>
                <w:szCs w:val="2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981710" cy="13906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111CC"/>
                <w:sz w:val="20"/>
                <w:szCs w:val="2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989965" cy="13716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111CC"/>
                <w:sz w:val="20"/>
                <w:szCs w:val="2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113155" cy="118173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111CC"/>
                <w:sz w:val="20"/>
                <w:szCs w:val="2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266825" cy="12668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111CC"/>
                <w:sz w:val="20"/>
                <w:szCs w:val="2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398905" cy="105029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363345" cy="102044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IMENUJ SLIČICO IN OZNAČI ŠTEVILO  GLASOV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RDEČO BARVO POBARVAJ OKENCE KJER SLIŠIŠ GLAS  </w:t>
            </w:r>
            <w:r>
              <w:rPr>
                <w:rFonts w:cs="Arial" w:ascii="Arial" w:hAnsi="Arial"/>
                <w:b/>
                <w:sz w:val="20"/>
                <w:szCs w:val="20"/>
              </w:rPr>
              <w:t>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92250" cy="821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4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1247775" cy="1247775"/>
                  <wp:effectExtent l="0" t="0" r="0" b="0"/>
                  <wp:docPr id="11" name="Image1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4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48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73"/>
            </w:tblGrid>
            <w:tr>
              <w:trPr/>
              <w:tc>
                <w:tcPr>
                  <w:tcW w:w="93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HAN</w:t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BOTNICA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i/imgres?imgurl=http://www.supercoloring.com/wp-content/main/2009_06/small-house-in-the-village-coloring-page.jpg&amp;imgrefurl=http://www.supercoloring.com/pages/small-house-in-the-village/&amp;usg=__UKI676NZ8VThwrnr96hLrbP2Vts=&amp;h=346&amp;w=465&amp;sz=58&amp;hl=sl&amp;start=16&amp;zoom=1&amp;tbnid=jNBqrGigFvqZJM:&amp;tbnh=95&amp;tbnw=128&amp;ei=zkSzT9auNKWd0QXOp7m6CQ&amp;prev=/search%3Fq%3Dpobarvanka%2Bhi%25C5%25A1a%26hl%3Dsl%26safe%3Dactive%26gbv%3D2%26tbm%3Disch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si/imgres?imgurl=http://www.ringaraja.net/slike/ok/pic/628_1.gif&amp;imgrefurl=http://www.ringaraja.net/otroski_koticek/ljudje-dom/hlace_126%261903.html&amp;usg=__c0lxDUlAql1uKm0xLznat-4Nkpo=&amp;h=550&amp;w=550&amp;sz=31&amp;hl=sl&amp;start=1&amp;zoom=1&amp;tbnid=GIoNHiBW4hbW1M:&amp;tbnh=133&amp;tbnw=133&amp;ei=9kSzT4HCBofA0QWBi_2KCQ&amp;prev=/search%3Fq%3Dpobarvanka%2Bhla%25C4%258De%26hl%3Dsl%26safe%3Dactive%26gbv%3D2%26tbm%3Disch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si/imgres?imgurl=http://www.ringaraja.net/slike/ok/pic/613_1.gif&amp;imgrefurl=http://www.ringaraja.net/otroski_koticek/hrana/hruska-ii_73%261848.html&amp;usg=__X2Hvi8m9Zt6tlCdbL95TUjxcPPs=&amp;h=550&amp;w=550&amp;sz=25&amp;hl=sl&amp;start=3&amp;zoom=1&amp;tbnid=10HHp42rL1azGM:&amp;tbnh=133&amp;tbnw=133&amp;ei=CUWzT-PSH6fI0QWv1a3eAw&amp;prev=/search%3Fq%3Dpobarvanka%2Bhru%25C5%25A1ka%26hl%3Dsl%26safe%3Dactive%26gbv%3D2%26tbm%3Disch&amp;itb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si/imgres?imgurl=http://www.edupics.com/coloring-page-ear-dl9527.jpg&amp;imgrefurl=http://www.edupics.com/coloring-page-ear-i9527.html&amp;usg=__uaXq3g0mCaqRcw1yalc6FFkeyvM=&amp;h=875&amp;w=620&amp;sz=58&amp;hl=sl&amp;start=8&amp;zoom=1&amp;tbnid=BICsiJho0lnjOM:&amp;tbnh=146&amp;tbnw=103&amp;ei=VkWzT_mtCcqx0QWM7pWeAg&amp;prev=/search%3Fq%3Dpobarvanka%2Buho%26hl%3Dsl%26safe%3Dactive%26gbv%3D2%26tbm%3Disch&amp;itbs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si/imgres?imgurl=http://vsezavas.freevar.com/barvanke/zivali/farma/muha.gif&amp;imgrefurl=http://vsezavas.freevar.com/zivali11.htm&amp;usg=__HbAzqpVBW5yAjrBRsYd3c_wMK8c=&amp;h=821&amp;w=595&amp;sz=77&amp;hl=sl&amp;start=1&amp;zoom=1&amp;tbnid=-fniDaAsnp0kRM:&amp;tbnh=144&amp;tbnw=104&amp;ei=KkWzT7X1Ieme0QWRquCGAg&amp;prev=/search%3Fq%3Dpobarvanka%2Bmuha%26hl%3Dsl%26safe%3Dactive%26gbv%3D2%26tbm%3Disch&amp;itbs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si/imgres?imgurl=http://www.e-informacije.com/wp-content/uploads/2008/07/pobarvanke-za-otroke-kuhar.jpg&amp;imgrefurl=http://www.e-informacije.com/pobarvanke-za-otroke/1074&amp;usg=___HCMf-KiqshMg7sLt6EMM8zK8H0=&amp;h=400&amp;w=379&amp;sz=31&amp;hl=sl&amp;start=2&amp;zoom=1&amp;tbnid=8FpUMdydEt1rKM:&amp;tbnh=124&amp;tbnw=117&amp;ei=d0WzT8WGJYe-0QWw3IWICQ&amp;prev=/search%3Fq%3Dpobarvanka%2Bkuhar%26hl%3Dsl%26safe%3Dactive%26gbv%3D2%26tbm%3Disch&amp;itbs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si/imgres?imgurl=http://www.ringaraja.net/slike/ok/pic/637_1.gif&amp;imgrefurl=http://www.ringaraja.net/otroski_koticek/ljudje-dom/kruh_126%261930.html&amp;usg=__zsnGu2YWibsfKBi8qi1y-4f3iNE=&amp;h=550&amp;w=550&amp;sz=25&amp;hl=sl&amp;start=1&amp;zoom=1&amp;tbnid=LXvreiaD0jAzsM:&amp;tbnh=133&amp;tbnw=133&amp;ei=lkWzT5GTFvGZ0QXo3pCTCQ&amp;prev=/search%3Fq%3Dpobarvanka%2Bkruh%26hl%3Dsl%26safe%3Dactive%26gbv%3D2%26tbm%3Disch&amp;itbs=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si/imgres?imgurl=http://www.igre1234.net/slike/chess-online.jpg&amp;imgrefurl=http://www.igre1234.net/sah-igre.html&amp;usg=__zvQQ_Kpp_mZdJKK0xUJlYoIoLBc=&amp;h=129&amp;w=172&amp;sz=7&amp;hl=sl&amp;start=42&amp;zoom=1&amp;tbnid=OO-uGzXON7CViM:&amp;tbnh=75&amp;tbnw=100&amp;ei=_EWzT-K5DqGe0QWu1vDACQ&amp;prev=/search%3Fq%3Dpobarvanka%2B%25C5%25A1ah%26start%3D40%26hl%3Dsl%26safe%3Dactive%26sa%3DN%26gbv%3D2%26tbm%3Disch&amp;itbs=1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si/imgres?imgurl=http://hribi.net/slike1/Crniteloh1578340.jpg&amp;imgrefurl=http://www.hribi.net/slika.asp%3Frastlina%3D239&amp;usg=__vuQmO7gideprzfZKc0x7LRJMSy8=&amp;h=600&amp;w=800&amp;sz=150&amp;hl=sl&amp;start=5&amp;zoom=1&amp;tbnid=KVxkbaOOXGez2M:&amp;tbnh=107&amp;tbnw=143&amp;ei=QEezT7SLDOOp0QX3orSVCQ&amp;prev=/search%3Fq%3Dteloh%26hl%3Dsl%26safe%3Dactive%26gbv%3D2%26tbm%3Disch&amp;itbs=1" TargetMode="Externa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http://www.google.si/imgres?imgurl=http://www.itusozluk.com/image/hulahop_109836.jpg&amp;imgrefurl=http://www.itusozluk.com/gorseller/hulahop/109836&amp;usg=__o903p2Q5BJouLKb0JpV3FnCWxhk=&amp;h=240&amp;w=240&amp;sz=9&amp;hl=sl&amp;start=7&amp;zoom=1&amp;tbnid=yEMu0ABwyM4vLM:&amp;tbnh=110&amp;tbnw=110&amp;ei=TUizT8vyMerE0QWC2rXGCQ&amp;prev=/search%3Fq%3Dhulahop%26hl%3Dsl%26safe%3Dactive%26gbv%3D2%26tbm%3Disch&amp;itbs=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30:00Z</dcterms:created>
  <dc:creator>PC</dc:creator>
  <dc:description/>
  <cp:keywords/>
  <dc:language>en-US</dc:language>
  <cp:lastModifiedBy>IRENA</cp:lastModifiedBy>
  <dcterms:modified xsi:type="dcterms:W3CDTF">2020-03-19T20:30:00Z</dcterms:modified>
  <cp:revision>2</cp:revision>
  <dc:subject/>
  <dc:title> </dc:title>
</cp:coreProperties>
</file>